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9 từ 25/9 đến 01/10/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25/9/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GĐ. Nguyễn Quốc Cường, PGĐ Lê Tấn Cường tiếp và làm việc với Quỹ Đổi mới công nghệ Quốc gia.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làm việc với Đại học Quốc tế Miền Đô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Đại học </w:t>
      </w:r>
      <w:r>
        <w:rPr>
          <w:sz w:val="26"/>
          <w:szCs w:val="26"/>
        </w:rPr>
        <w:t>Quốc tế Miền Đông</w:t>
      </w:r>
    </w:p>
    <w:p>
      <w:pPr>
        <w:pStyle w:val="Normal"/>
        <w:widowControl w:val="false"/>
        <w:ind w:left="284" w:hanging="284"/>
        <w:jc w:val="both"/>
        <w:rPr/>
      </w:pPr>
      <w:r>
        <w:rPr>
          <w:sz w:val="26"/>
          <w:szCs w:val="26"/>
        </w:rPr>
        <w:t>2. Ban Thường vụ Đảng ủy Sở dự nghe đại diện BCH Công đoàn (PCT Công đoàn Nguyễn Thanh Tùng) báo cáo nội dung dự thảo văn kiện Đại hội Công đoàn Sở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26/9/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CCT Lý Thái Hùng dự buổi gặp gỡ với đại diện Lãnh đạo doanh nghiệp đầu tư nước ngoài trên địa bàn tỉ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sz w:val="26"/>
          <w:szCs w:val="26"/>
        </w:rPr>
      </w:pPr>
      <w:r>
        <w:rPr>
          <w:sz w:val="26"/>
          <w:szCs w:val="26"/>
        </w:rPr>
        <w:t>2. Đảng ủy Sở; Chi ủy các chi bộ; UBKT Đảng ủy sở; BT, PBT Chi đoàn TN; Trưởng phò phòng; lãnh đạo các đơn vị trực thuộc tham dự nghe thông tin thời sự quý III/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pPr>
      <w:r>
        <w:rPr>
          <w:sz w:val="26"/>
          <w:szCs w:val="26"/>
        </w:rPr>
        <w:t>3. Thanh tra Sở tham gia Đoàn Kiểm tra của Chi cục TĐC về đo lường chất lượng sản phẩm hàng hóa.</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2 ngày (26, 28/9/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Dĩ An, TX. Bến Cát</w:t>
      </w:r>
    </w:p>
    <w:p>
      <w:pPr>
        <w:pStyle w:val="Normal"/>
        <w:widowControl w:val="false"/>
        <w:ind w:left="284" w:hanging="284"/>
        <w:jc w:val="both"/>
        <w:rPr>
          <w:sz w:val="26"/>
          <w:szCs w:val="26"/>
        </w:rPr>
      </w:pPr>
      <w:r>
        <w:rPr>
          <w:sz w:val="26"/>
          <w:szCs w:val="26"/>
        </w:rPr>
        <w:t>4. Thăm mẹ VNAH (Thành phần: Đại diện BCH công đoàn (Lê Thanh Phong), tổ công đoàn Chi Cục TĐC, đại diện BCH chi đoàn)</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Bến Cát</w:t>
      </w:r>
    </w:p>
    <w:p>
      <w:pPr>
        <w:pStyle w:val="Normal"/>
        <w:widowControl w:val="false"/>
        <w:ind w:left="284" w:hanging="284"/>
        <w:jc w:val="both"/>
        <w:rPr>
          <w:sz w:val="26"/>
          <w:szCs w:val="26"/>
        </w:rPr>
      </w:pPr>
      <w:r>
        <w:rPr>
          <w:sz w:val="26"/>
          <w:szCs w:val="26"/>
        </w:rPr>
        <w:t>5. PTP Bùi Thị Hồng Thu tham dự lớp tập huấn Xác định các dấu hiệu kỹ thuật của sáng chế trong lĩnh vực công nghệ sinh học.</w:t>
      </w:r>
    </w:p>
    <w:p>
      <w:pPr>
        <w:pStyle w:val="Normal"/>
        <w:widowControl w:val="false"/>
        <w:tabs>
          <w:tab w:val="clear" w:pos="720"/>
          <w:tab w:val="left" w:pos="414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pPr>
      <w:r>
        <w:rPr>
          <w:sz w:val="26"/>
          <w:szCs w:val="26"/>
          <w:lang w:val="nl-NL"/>
        </w:rPr>
        <w:t>- Địa điểm: KS Đại Nam, số 79 Trần Hưng Đạo, Quận 1, Tp. HCM</w:t>
      </w:r>
    </w:p>
    <w:p>
      <w:pPr>
        <w:pStyle w:val="Normal"/>
        <w:widowControl w:val="false"/>
        <w:ind w:left="284" w:hanging="284"/>
        <w:jc w:val="both"/>
        <w:rPr>
          <w:sz w:val="26"/>
          <w:szCs w:val="26"/>
        </w:rPr>
      </w:pPr>
      <w:r>
        <w:rPr>
          <w:sz w:val="26"/>
          <w:szCs w:val="26"/>
        </w:rPr>
        <w:t xml:space="preserve">6. CV Nguyễn Minh Thông tham gia Đoàn kiểm tra công tác xây dựng thi hành pháp luật về hỗ trợ doanh nghiệp khởi nghiệp và công tác thi hành pháp luật về xử lý vi phạm hành chính năm 2017 tại </w:t>
      </w:r>
      <w:r>
        <w:rPr>
          <w:sz w:val="26"/>
          <w:szCs w:val="26"/>
          <w:lang w:val="nl-NL"/>
        </w:rPr>
        <w:t>UBND huyện Bắc Tân Uyên</w:t>
      </w:r>
      <w:r>
        <w:rPr>
          <w:sz w:val="26"/>
          <w:szCs w:val="26"/>
        </w:rPr>
        <w:t>.</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UBND huyện Bắc Tân Uyê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họp UBND tỉnh thường kỳ tháng 9/2017 thông qua các nội dung: Dự thảo Báo cáo tình hình phát triển kinh tế - xã hội, quốc phòng - an ninh 9 tháng và những nhiệm vụ chủ yếu những tháng cuối năm 2017; Dự thảo Báo cáo chỉ đạo, điều hành tháng 9 của UBND tỉnh; Dự thảo Chương trình làm việc tháng 10/2017 của UBND tỉnh; Sơ kết 5 năm thực hiện Chương trình hành động số 43-CTr/TU ngày 13/7/2012 của Tỉnh uỷ về Xây dựng hệ thống kết cấu hạ tầng; Sửa đổi, bổ sung Quyết định số 27/2013/QĐ-UBND ngày 25/9/2013 của UBND tỉnh ban hành quy định tiêu chuẩn trưởng phòng, phó trưởng phòng và tương đương thuộc Sở, ngành và UBND cấp huyệ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rPr>
        <w:t>2. PGĐ Lê Tấn Cường, phòng QLKHCNCS, Phòng KHTC (Nguyễn Thị Xinh); Chi cục TĐC (CCT Lý Thái Hùng; Phạm Phú Ngân, Hồ Quốc Bảo) và Trung tâm KT. TĐC họp hội đồng thẩm định nội dung và kinh phí thực hiện nhiệm vụ thường xuyên theo chức năng năm 2018 của Trung tâm Kỹ thuật TĐT.</w:t>
      </w:r>
    </w:p>
    <w:p>
      <w:pPr>
        <w:pStyle w:val="Normal"/>
        <w:widowControl w:val="false"/>
        <w:tabs>
          <w:tab w:val="clear" w:pos="720"/>
          <w:tab w:val="left" w:pos="4140" w:leader="none"/>
        </w:tabs>
        <w:ind w:firstLine="567"/>
        <w:jc w:val="both"/>
        <w:rPr>
          <w:sz w:val="26"/>
          <w:szCs w:val="26"/>
          <w:lang w:val="nl-NL"/>
        </w:rPr>
      </w:pPr>
      <w:r>
        <w:rPr>
          <w:sz w:val="26"/>
          <w:szCs w:val="26"/>
          <w:lang w:val="nl-NL"/>
        </w:rPr>
        <w:t>Thời gian: 13 giờ 00</w:t>
      </w:r>
    </w:p>
    <w:p>
      <w:pPr>
        <w:pStyle w:val="Normal"/>
        <w:widowControl w:val="false"/>
        <w:tabs>
          <w:tab w:val="clear" w:pos="720"/>
          <w:tab w:val="left" w:pos="4140" w:leader="none"/>
        </w:tabs>
        <w:ind w:firstLine="567"/>
        <w:jc w:val="both"/>
        <w:rPr/>
      </w:pPr>
      <w:r>
        <w:rPr>
          <w:sz w:val="26"/>
          <w:szCs w:val="26"/>
          <w:lang w:val="nl-NL"/>
        </w:rPr>
        <w:t>Địa điểm: Phòng họp Trung tâm KT.TĐC</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7/9</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color w:val="C00000"/>
          <w:sz w:val="26"/>
          <w:szCs w:val="26"/>
        </w:rPr>
      </w:pPr>
      <w:r>
        <w:rPr>
          <w:sz w:val="26"/>
          <w:szCs w:val="26"/>
        </w:rPr>
        <w:t xml:space="preserve">1. GĐ Nguyễn Quốc Cường, PGĐ Lê Tấn Cường, Thanh tra Sở, Phòng QLCNg tiếp và làm việc với Thanh tra Bộ KHCN, Cục An toàn bức xạ về thanh tra chuyên đề năm 2017. </w:t>
      </w:r>
    </w:p>
    <w:p>
      <w:pPr>
        <w:pStyle w:val="Normal"/>
        <w:widowControl w:val="false"/>
        <w:tabs>
          <w:tab w:val="clear" w:pos="720"/>
          <w:tab w:val="left" w:pos="352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2. PGĐ Nguyễn Bình Phước chủ trì họp Ban Chấp hành Công đoàn (mở rộng) để chuẩn bị công tác  đại hội Công đoàn cơ sở nhiệm kỳ 2017 – 2022 (Thành phần: Toàn thể thành viên BCH Công đoàn, tổ công đoàn)</w:t>
      </w:r>
    </w:p>
    <w:p>
      <w:pPr>
        <w:pStyle w:val="Normal"/>
        <w:widowControl w:val="false"/>
        <w:tabs>
          <w:tab w:val="clear" w:pos="720"/>
          <w:tab w:val="left" w:pos="352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T.TĐC </w:t>
      </w:r>
    </w:p>
    <w:p>
      <w:pPr>
        <w:pStyle w:val="Normal"/>
        <w:widowControl w:val="false"/>
        <w:ind w:left="284" w:hanging="284"/>
        <w:jc w:val="both"/>
        <w:rPr>
          <w:sz w:val="26"/>
          <w:szCs w:val="26"/>
        </w:rPr>
      </w:pPr>
      <w:r>
        <w:rPr>
          <w:sz w:val="26"/>
          <w:szCs w:val="26"/>
        </w:rPr>
        <w:t>3. TP. Phan Thị Thùy Trang dự tập huấn về sở hữu công nghiệp.</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Sở KH&amp;CN Đồng Nai</w:t>
      </w:r>
    </w:p>
    <w:p>
      <w:pPr>
        <w:pStyle w:val="Normal"/>
        <w:widowControl w:val="false"/>
        <w:ind w:left="284" w:hanging="284"/>
        <w:jc w:val="both"/>
        <w:rPr>
          <w:sz w:val="26"/>
          <w:szCs w:val="26"/>
        </w:rPr>
      </w:pPr>
      <w:r>
        <w:rPr>
          <w:sz w:val="26"/>
          <w:szCs w:val="26"/>
        </w:rPr>
        <w:t xml:space="preserve">4. CV Nguyễn Minh Thông tham gia Đoàn kiểm tra công tác xây dựng thi hành pháp luật về hỗ trợ doanh nghiệp khởi nghiệp và công tác thi hành pháp luật về xử lý vi phạm hành chính năm 2017 tại </w:t>
      </w:r>
      <w:r>
        <w:rPr>
          <w:sz w:val="26"/>
          <w:szCs w:val="26"/>
          <w:lang w:val="nl-NL"/>
        </w:rPr>
        <w:t>Sở Tài nguyên và Môi trường.</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Sở Tài nguyên và Môi trườ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Văn phòng, Phòng QLCN&amp;TTCN, Thanh tra sở, Chi cục TĐC, PTP Bùi Thị Hồng Thu tiếp và làm việc với Đoàn kiểm tra công tác xây dựng thi hành pháp luật về hỗ trợ doanh nghiệp khởi nghiệp và công tác thi hành pháp luật về xử lý vi phạm hành chính năm 2017.</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sz w:val="26"/>
          <w:szCs w:val="26"/>
        </w:rPr>
        <w:t>2. PGĐ Lê Tấn Cường; phòng QLKHCNCS, Phòng KHTC (Nguyễn Thị Xinh) TP. Trần Quốc Quý và Trung tâm UDTBKHCN họp hội đồng nghiệm thu nhiệm vụ thường xuyên theo chức năng năm 2017 của Trung tâm UDTBKHCN.</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8/9/</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BGĐ Sở dự Hội nghị triển khai Quy định số 86-QĐ/TW ngày 01/6/2017 của Bộ Chính trị về thực hiện Quy định giám sát trong Đảng (theo Thông báo triệu tập Hội nghị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sz w:val="26"/>
          <w:szCs w:val="26"/>
        </w:rPr>
      </w:pPr>
      <w:r>
        <w:rPr>
          <w:sz w:val="26"/>
          <w:szCs w:val="26"/>
        </w:rPr>
        <w:t>2. PGĐ Lê Tấn Cường, phòng QLCNg tổ chức Hội nghị tập huấn Đăng ký bảo hộ sáng chế và khai thác thông tin về sở hữu công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1. BGĐ sở; Trưởng phó phòng sở; lãnh đạo và trưởng phó phòng Chi cục TĐC; lãnh đạo các đơn vị trực thuộc sở; đại diện BCH Công đoàn, Chi đoàn họp giao ba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sz w:val="26"/>
          <w:szCs w:val="26"/>
        </w:rPr>
        <w:t>2. Họp Đảng ủy Sở định kỳ tháng 9/2017 (Mời: GĐ Nguyễn Quốc Cường, BT Chi bộ 3 Trần Trọng Tuyên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9/9</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lễ kỷ niệm 40 năm ngày thành lập Đài Phát thanh và Truyền hình Bình Dương (02/10/1977 – 02/10/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Văn hóa - Điện ảnh Bình Dương</w:t>
      </w:r>
    </w:p>
    <w:p>
      <w:pPr>
        <w:pStyle w:val="Normal"/>
        <w:widowControl w:val="false"/>
        <w:ind w:left="284" w:hanging="284"/>
        <w:jc w:val="both"/>
        <w:rPr/>
      </w:pPr>
      <w:r>
        <w:rPr>
          <w:sz w:val="26"/>
          <w:szCs w:val="26"/>
        </w:rPr>
        <w:t>2. PGĐ Lê Tấn Cường, phòng QLKHCNCS, Phòng KHTC (Nguyễn Thị Xinh); TP. Trần Quốc Quý và Trung tâm UDTBKHCN họp hội đồng thẩm định nội dung và kinh phí thực hiện nhiệm vụ thường xuyên theo chức năng năm 2018 của Trung tâm UDTB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UDTBKHCN</w:t>
      </w:r>
    </w:p>
    <w:p>
      <w:pPr>
        <w:pStyle w:val="Normal"/>
        <w:widowControl w:val="false"/>
        <w:ind w:left="284" w:hanging="284"/>
        <w:jc w:val="both"/>
        <w:rPr/>
      </w:pPr>
      <w:r>
        <w:rPr>
          <w:sz w:val="26"/>
          <w:szCs w:val="26"/>
        </w:rPr>
        <w:t>3. CT Công đoàn Nguyễn Bình Phước, đại diện BCH công đoàn (Trần Thanh Trung, Phạm Phú Ngân) dự họp giao ban Công đoàn Quý 3/2017 và hướng dẫn hoạt động Ban Thanh tra nhân dân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Đoàn viên chức tỉnh (trụ sở cũ).</w:t>
      </w:r>
    </w:p>
    <w:p>
      <w:pPr>
        <w:pStyle w:val="Normal"/>
        <w:widowControl w:val="false"/>
        <w:ind w:left="284" w:hanging="284"/>
        <w:jc w:val="both"/>
        <w:rPr>
          <w:sz w:val="26"/>
          <w:szCs w:val="26"/>
        </w:rPr>
      </w:pPr>
      <w:r>
        <w:rPr>
          <w:sz w:val="26"/>
          <w:szCs w:val="26"/>
        </w:rPr>
        <w:t xml:space="preserve">4. TP Phan Thị Thùy Trang Hội nghị tổng kết công tác Đoàn, Hội và phong trào sinh viên, thanh niên trường học tỉnh Bình Dương năm học 2016 – 2017. </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2 - Trường ĐH Thủ Dầu Mộ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PGĐ Lê Tấn Cường, phòng QLKHCNCS, Phòng KHTC (Nguyễn Thị Xinh) và Trung tâm Thông tin &amp;TKKHCN họp hội đồng thẩm định nội dung và kinh phí thực hiện nhiệm vụ thường xuyên theo chức năng năm 2018 của Trung tâm Thông tin &amp;TK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Trung tâm KT.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Thanh tra Sở,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25/9</w:t>
      </w:r>
      <w:r>
        <w:rPr>
          <w:sz w:val="26"/>
          <w:szCs w:val="26"/>
          <w:lang w:val="vi-VN"/>
        </w:rPr>
        <w:t xml:space="preserve"> đến </w:t>
      </w:r>
      <w:r>
        <w:rPr>
          <w:sz w:val="26"/>
          <w:szCs w:val="26"/>
        </w:rPr>
        <w:t>29/9</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5/9</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6/9</w:t>
      </w:r>
      <w:r>
        <w:rPr>
          <w:sz w:val="26"/>
          <w:szCs w:val="26"/>
          <w:lang w:val="vi-VN"/>
        </w:rPr>
        <w:t xml:space="preserve"> và </w:t>
      </w:r>
      <w:r>
        <w:rPr>
          <w:sz w:val="26"/>
          <w:szCs w:val="26"/>
        </w:rPr>
        <w:t>28/9</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7/9 và 29/9</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4. TP Trần Quốc Quý </w:t>
      </w:r>
      <w:r>
        <w:rPr>
          <w:sz w:val="26"/>
          <w:szCs w:val="26"/>
          <w:lang w:val="vi-VN"/>
        </w:rPr>
        <w:t>(Trưởng nhóm),</w:t>
      </w:r>
      <w:r>
        <w:rPr>
          <w:sz w:val="26"/>
          <w:szCs w:val="26"/>
        </w:rPr>
        <w:t xml:space="preserve"> PTP Bùi Thị Hồng Thu, Vy Duy Linh, Nguyễn Thị Thanh Tuyền, Lê Thị Thanh Tâm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5/9/2017 đến 29/9/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13:00Z</dcterms:created>
  <dc:creator>TT</dc:creator>
  <dc:description/>
  <cp:keywords/>
  <dc:language>en-US</dc:language>
  <cp:lastModifiedBy>Windows</cp:lastModifiedBy>
  <cp:lastPrinted>2017-09-08T15:23:00Z</cp:lastPrinted>
  <dcterms:modified xsi:type="dcterms:W3CDTF">2017-09-23T01:13:00Z</dcterms:modified>
  <cp:revision>2</cp:revision>
  <dc:subject/>
  <dc:title>LỊCH LÀM VIỆC SỞ KHOA HỌC VÀ CÔNG NGHỆ</dc:title>
</cp:coreProperties>
</file>